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.02.2025                                                  № 7                                         с. Антип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О проведении конкурса на замещение должности главы Администрации муниципального образования </w:t>
            </w:r>
            <w:r>
              <w:rPr>
                <w:rFonts w:cs="Arial" w:ascii="Arial" w:hAnsi="Arial"/>
                <w:sz w:val="23"/>
                <w:szCs w:val="23"/>
              </w:rPr>
              <w:t xml:space="preserve">Антипинский сельсовет Тогульского 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В соответствии со статьёй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8 Устава муниципального образования сельское поселение </w:t>
      </w:r>
      <w:r>
        <w:rPr>
          <w:rFonts w:cs="Arial" w:ascii="Arial" w:hAnsi="Arial"/>
          <w:sz w:val="23"/>
          <w:szCs w:val="23"/>
        </w:rPr>
        <w:t>Антипинский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льсовет Тогульского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района Алтайского края, главой 2 Порядка проведения конкурса на замещение должности главы Администрации муниципального образования Антипинский сельсовет Тогульского района Алтайского края, утверждённого решением Антипинского сельского Совета депутатов от 16 сентября 2022 года № 31, </w:t>
      </w:r>
      <w:r>
        <w:rPr>
          <w:rFonts w:cs="Arial" w:ascii="Arial" w:hAnsi="Arial"/>
          <w:sz w:val="23"/>
          <w:szCs w:val="23"/>
        </w:rPr>
        <w:t xml:space="preserve">Антипинский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сельский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Объявить конкурс на замещение должности главы Администрации муниципального образования Антипинский сельсовет Тогульского района Алтайского края (далее – Конкур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Провести Конкурс с 21 февраля 2025 года по 14 марта 2025 года по адресу: Алтайский край, Тогульский район, с. Антипино, ул. Макарова, д. 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Назначить членами комиссии по проведению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абурову Татьяну Олегов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йлоян Надежду Викторов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ебалина Сергея Александрови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твердить проект контракта с главой Администрации </w:t>
      </w:r>
      <w:r>
        <w:rPr>
          <w:rFonts w:cs="Arial" w:ascii="Arial" w:hAnsi="Arial"/>
          <w:sz w:val="23"/>
          <w:szCs w:val="23"/>
          <w:lang w:eastAsia="ru-RU"/>
        </w:rPr>
        <w:t xml:space="preserve">муниципального образования Антипинский сельсовет Тогульского района Алтайского края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прилагается</w:t>
      </w:r>
      <w:r>
        <w:rPr>
          <w:rFonts w:cs="Arial" w:ascii="Arial" w:hAnsi="Arial"/>
          <w:sz w:val="23"/>
          <w:szCs w:val="23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править настоящее решение главе Тогульского района Алтайского края для назначения половины членов комиссии по проведению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министрации Антипинского сельсовета подготовить и опубликовать информационное сообщение Антипинского сельского Совета депутатов о проведении конкур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  <w:lang w:eastAsia="ru-RU"/>
        </w:rPr>
        <w:t>Н</w:t>
      </w:r>
      <w:r>
        <w:rPr>
          <w:rFonts w:eastAsia="Times New Roman" w:cs="Arial" w:ascii="Arial" w:hAnsi="Arial"/>
          <w:sz w:val="23"/>
          <w:szCs w:val="23"/>
          <w:lang w:eastAsia="ru-RU"/>
        </w:rPr>
        <w:t>астоящее решение и информационное сообщение о проведении указанного конкурса подлежит обнародованию в порядке, установленном Уставом муниципального образования сельское поселение Антипинский сельсовет, на официальном сайте Администрации Тогульского района Алтайского края в сети «Интернет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4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4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4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4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аместитель председателя Совета депутатов                                      В.И. Бычкова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решению Антипинского сельского Совета депутатов от 20.02.2025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НТР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 гражданином, назначаемым на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sz w:val="24"/>
          <w:szCs w:val="24"/>
        </w:rPr>
        <w:t>Антипинский сельсовет Тогуль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Unformattext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pacing w:val="-18"/>
          <w:sz w:val="28"/>
          <w:szCs w:val="28"/>
          <w:lang w:eastAsia="en-US"/>
        </w:rPr>
      </w:pPr>
      <w:r>
        <w:rPr>
          <w:rFonts w:cs="Times New Roman"/>
          <w:color w:val="444444"/>
          <w:spacing w:val="-18"/>
          <w:sz w:val="28"/>
          <w:szCs w:val="28"/>
          <w:lang w:eastAsia="en-US"/>
        </w:rPr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spacing w:val="-18"/>
        </w:rPr>
        <w:t xml:space="preserve">Представитель  нанимателя  в  лице  главы  муниципального образования Антипинский сельсовет Тогульского района Алтайского края ___________________________________________________________ ___________________________________________________________________________________________ 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.И.О.)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 xml:space="preserve">с одной стороны, 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и гражданин Российской Федерации 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 ,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Ф.И.О.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</w:rPr>
        <w:t>именуемый  в  дальнейшем  «Муниципальный  служащий», с  другой     стороны, на основании решения Антипинского сельского Совета депутатов Тогульского района Алтайского края от ____ ____________202__ года № ___ «О назначении на должность главы Администрации Антипинского сельсовета Тогульского района Алтайского края» заключили настоящий контракт о нижеследующем: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er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spacing w:val="-18"/>
        </w:rPr>
        <w:t>В  соответствии  с   настоящим   контрактом   Муниципальный служащий  обязуется  исполнять должностные   обязанности   главы    Администрации  муниципального образования Антипинский сельсовет Тогульского района Алтайского края и соблюдать служебный распорядок Администрации  муниципального образования, а  Представитель  нанимателя  обязуется обеспечить Муниципальному служащему замещение   должности муниципальной службы в соответствии с законодательством  Российской Федерации и Алтайского  края о муниципальной службе,  в  полном  объеме выплачивать  Муниципальному  служащему  денежное содержание, предоставить ему социальные гарантии в соответствии   с законодательством Российской Федерации и  Алтайского края о муниципальной  службе, настоящим контрактом.</w:t>
      </w:r>
    </w:p>
    <w:p>
      <w:pPr>
        <w:pStyle w:val="Header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spacing w:val="-18"/>
        </w:rPr>
        <w:t>Дата начала исполнения должностных обязанностей « ____ » __________________ 202__ года.</w:t>
      </w:r>
    </w:p>
    <w:p>
      <w:pPr>
        <w:pStyle w:val="Unformattext"/>
        <w:spacing w:before="0" w:after="0"/>
        <w:jc w:val="both"/>
        <w:textAlignment w:val="baseline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textAlignment w:val="baseline"/>
        <w:rPr/>
      </w:pPr>
      <w:r>
        <w:rPr>
          <w:b/>
          <w:bCs/>
        </w:rPr>
        <w:t xml:space="preserve">Права и обязанности Муниципального служащего </w:t>
      </w:r>
    </w:p>
    <w:p>
      <w:pPr>
        <w:pStyle w:val="Header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spacing w:val="-18"/>
        </w:rPr>
        <w:t xml:space="preserve">Муниципальный  служащий  имеет  права, предусмотренные статьей 11  и  другими  положениями Федерального закона  от  2 марта 2007 года № 25-ФЗ  «О муниципальной службе в Российской Федерации» (далее – Федеральный закон), иными  нормативными  правовыми  актами о муниципальной службе,  Федеральным законом от 6 октября 2003 года № 131-ФЗ  «Об  общих  принципах организации местного самоуправления  в  Российской Федерации»,  Уставом  муниципального образования Антипинский сельсовет Тогульского района Алтайского края, в  том числе право подать в отставку по собственному желанию и уволиться  с  муниципальной службы,  предупредив   об  этом   Представителя 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нанимателя в письменной форме за один месяц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ый   служащий  несет  основные обязанности муниципального служащего,  предусмотренные статьей 12 Федерального закона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ый служащий обязан:</w:t>
      </w:r>
    </w:p>
    <w:p>
      <w:pPr>
        <w:pStyle w:val="Un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организовать  надлежащее  осуществление    полномочий     Администрации муниципального      образования  по  решению  вопросов  местного  значения, установленных федеральными законами, иными нормативными правовыми актами, а также  отдельных  государственных  полномочий,  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Un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отчитываться о деятельности Администрации муниципального образования  в порядке, предусмотренном Уставом муниципального образования;</w:t>
      </w:r>
    </w:p>
    <w:p>
      <w:pPr>
        <w:pStyle w:val="Un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отчитываться перед  уполномоченными  федеральными  законами  и законами  Алтайского  края  государственными  органами   о  ходе реализации отдельных государственных  полномочий,  переданных  в соответствии с  этими законами, в  порядке  и на условиях, предусмотренных федеральными законами и законами Алтайского края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ый служащий не подлежит аттестации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ава и обязанности представителя нанимателя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редставитель нанимателя имеет право:</w:t>
      </w:r>
    </w:p>
    <w:p>
      <w:pPr>
        <w:pStyle w:val="Un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требовать  от Муниципального   служащего   исполнения  должностных обязанностей, возложенных   на  него  настоящим  контрактом,   а   также соблюдения  служебного распорядка Администрации  муниципального образования Антипинский сельсовет;</w:t>
      </w:r>
    </w:p>
    <w:p>
      <w:pPr>
        <w:pStyle w:val="Un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оощрять   Муниципального  служащего   за   безупречное   и эффективное исполнение должностных обязанностей;</w:t>
      </w:r>
    </w:p>
    <w:p>
      <w:pPr>
        <w:pStyle w:val="Un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ривлекать    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Unformattex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реализовывать иные  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редставитель нанимателя обязан:</w:t>
      </w:r>
    </w:p>
    <w:p>
      <w:pPr>
        <w:pStyle w:val="Unformat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обеспечить  предоставление    Муниципальному   служащему      гарантий, установленных  Федеральным законом,  иными нормативными  правовыми актами и настоящим контрактом;</w:t>
      </w:r>
    </w:p>
    <w:p>
      <w:pPr>
        <w:pStyle w:val="Unformat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соблюдать  законодательство Российской  Федерации  и  Алтайского края о муниципальной службе и условия настоящего контракта;</w:t>
      </w:r>
    </w:p>
    <w:p>
      <w:pPr>
        <w:pStyle w:val="Unformat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исполнять   иные   обязанности,  предусмотренные  Федеральным законом и иными нормативными правовыми актами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Решения   о   поощрении  муниципального   служащего либо привлечении муниципального служащего   к   дисциплинарной   ответственности  в случае  совершения  им   дисциплинарного   проступка оформляются  соответствующим правовым  актом  представительного органа муниципального образования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Муниципальному    служащему  устанавливается  денежное  содержание,  которое состоит из: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должностного  оклада  в  соответствии  с    замещаемой       должностью  муниципальной службы в размере _______________ рублей в месяц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месячной надбавки   к  должностному окладу за выслугу лет  в размере __________ процентов должностного оклада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месячной   надбавки    к   должностному   окладу за  особые  условия  муниципальной службы в размере ____________ процентов должностного оклада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месячного денежного поощрения в размере __________________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месячной  надбавки  к  должностному  окладу за работу со сведениями, составляющими государственную  тайну,  в  размере ____________    процентов должностного оклада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ремии по результатам работы в размере _______________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диновременной  выплаты   при   предоставлении ежегодного оплачиваемого отпуска и материальной помощи в размере ___________;</w:t>
      </w:r>
    </w:p>
    <w:p>
      <w:pPr>
        <w:pStyle w:val="Un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других   выплат   и  надбавок,  предусмотренных  федеральными законами, законами Алтайского края, иными нормативными правовыми актами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лужебное время и время отдыха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ому служащему  устанавливается ненормированный служебный день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ому служащему предоставляется:</w:t>
      </w:r>
    </w:p>
    <w:p>
      <w:pPr>
        <w:pStyle w:val="Unformat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годный     основной   оплачиваемый   отпуск  продолжительностью ____ календарных дней;</w:t>
      </w:r>
    </w:p>
    <w:p>
      <w:pPr>
        <w:pStyle w:val="Unformat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годный  дополнительный   оплачиваемый  отпуск    за    выслугу   лет продолжительностью _____ календарных дней;</w:t>
      </w:r>
    </w:p>
    <w:p>
      <w:pPr>
        <w:pStyle w:val="Unformattex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ежегодный   дополнительный   оплачиваемый   отпуск   за ненормированный служебный день продолжительностью ____ календарных дней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Контракт заключается на срок  _____________________________________________________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ому       служащему     обеспечиваются        надлежащие организационно технические условия, необходимые  для исполнения должностных обязанностей: ___________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(оборудование служебного места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средствами связи, обеспечение компьютерной и иной оргтехникой,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обеспечение доступа к информационно-правовым системам и т.д.)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 xml:space="preserve">Муниципальному  служащему   предоставляются гарантии, компенсации и льготы    в  связи  с профессиональной  служебной деятельностью, предусмотренные     Федеральным     законом,     законом   Алтайского  края «О муниципальной службе в Алтайском крае»  и иными  нормативными  правовыми 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актами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ные условия контракта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Муниципальный      служащий  подлежит  обязательному   страхованию, предусмотренному законодательством Российской Федерации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Иные условия контракта: 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  <w:t>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тветственность сторон контракта. </w:t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зменение контракта. Прекращение действия контракта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редставитель     нанимателя  и     Муниципальный  служащий   несут ответственность за неисполнение или ненадлежащее исполнение взятых на себя обязанностей и  обязательств  в соответствии с законодательством Российской Федерации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Запрещается   требовать  от  Муниципального  служащего   исполнения должностных обязанностей, не установленных настоящим контрактом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Изменения в  настоящий  контракт  могут быть внесены  по соглашению сторон в следующих случаях:</w:t>
      </w:r>
    </w:p>
    <w:p>
      <w:pPr>
        <w:pStyle w:val="Un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ри изменении законодательства Российской Федерации;</w:t>
      </w:r>
    </w:p>
    <w:p>
      <w:pPr>
        <w:pStyle w:val="Unformattex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по инициативе любой из сторон настоящего контракта.</w:t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>
          <w:spacing w:val="-1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-18"/>
        </w:rPr>
      </w:pPr>
      <w:r>
        <w:rPr>
          <w:spacing w:val="-18"/>
        </w:rPr>
        <w:t>Изменения,  вносимые  в  настоящий   контракт,  оформляются  в виде дополнительных письменных   соглашений,   которые   являются неотъемлемой частью настоящего служебного контракта.</w:t>
      </w:r>
    </w:p>
    <w:p>
      <w:pPr>
        <w:pStyle w:val="Unformat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-18"/>
        </w:rPr>
        <w:t>Настоящий  контракт  может   быть   прекращен   по      основаниям, предусмотренным Федеральным законом, Федеральным законом от 6  октября 2003 года  №  131-ФЗ  «Об  общих  принципах  организации местного самоуправления в Российской Федерации» и Трудовым кодексом Российской Федерации.</w:t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"/>
        <w:spacing w:before="0" w:after="0"/>
        <w:jc w:val="both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решение споров и разногласий</w:t>
      </w:r>
    </w:p>
    <w:p>
      <w:pPr>
        <w:pStyle w:val="Header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spacing w:val="-18"/>
        </w:rPr>
        <w:t>Споры     и  разногласия  по  настоящему  контракту  разрешаются по соглашению  сторон,  а  в случае, если согласие не достигнуто,  –  в порядке, предусмотренном законодательством Российской Федерации.</w:t>
      </w:r>
    </w:p>
    <w:p>
      <w:pPr>
        <w:pStyle w:val="Headertex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spacing w:val="-18"/>
        </w:rPr>
        <w:t>Настоящий  контракт  составлен  в  двух экземплярах. Один экземпляр хранится в личном деле Муниципального служащего,  второй – у Муниципального служащего. Оба экземпляра имеют одинаковую юридическую силу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нимател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нтипинского сельсовета Тогульского района Алтайского края</w:t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ind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3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_____________ 202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типинского сельсовета Тогульского района Алтайского края</w:t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ind w:left="318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____________ 202__ г.</w:t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 № ___________ выдан « ____ » _____________ 20__ г. _________________________________</w:t>
            </w:r>
          </w:p>
          <w:p>
            <w:pPr>
              <w:pStyle w:val="ConsPlusNonformat"/>
              <w:ind w:left="318" w:righ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, когда)</w:t>
            </w:r>
          </w:p>
          <w:p>
            <w:pPr>
              <w:pStyle w:val="ConsPlusNonformat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nformat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0:00Z</dcterms:created>
  <dc:creator>Земка В.Г.</dc:creator>
  <dc:description/>
  <cp:keywords/>
  <dc:language>en-US</dc:language>
  <cp:lastModifiedBy>DELO</cp:lastModifiedBy>
  <cp:lastPrinted>2024-12-03T11:49:00Z</cp:lastPrinted>
  <dcterms:modified xsi:type="dcterms:W3CDTF">2025-02-25T01:34:00Z</dcterms:modified>
  <cp:revision>7</cp:revision>
  <dc:subject/>
  <dc:title/>
</cp:coreProperties>
</file>